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2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31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3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</w:t>
        </w:r>
      </w:hyperlink>
    </w:p>
    <w:tbl>
      <w:tblPr>
        <w:tblW w:w="47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0"/>
        <w:gridCol w:w="1628"/>
        <w:gridCol w:w="2800"/>
        <w:gridCol w:w="1512"/>
        <w:gridCol w:w="1397"/>
      </w:tblGrid>
      <w:tr>
        <w:trPr>
          <w:tblHeader w:val="true"/>
          <w:trHeight w:val="23" w:hRule="atLeast"/>
          <w:cantSplit w:val="true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98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住宅卫生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9981-1988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4287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工业水污染物排放标准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4287-1992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959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便无害化卫生要求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959-1987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4.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纸及纸制品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纸浆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4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5.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材料制造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氯乙烯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8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5.6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材料制造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氯丁橡胶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5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2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结业卫生防护距离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2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6.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料制造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氮肥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6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6.2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料制造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磷肥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4-198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65-1989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125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溞急性毒性实验方法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125-1995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222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制气业卫生防护距离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222-1998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55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镇规划卫生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55-2000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71.8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原料制造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氢氟酸制造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79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胶制造业卫生防护距离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79-2000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82.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、毛皮及其制品业卫生防护距离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皮革鞣制加工业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082-2000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379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户厕卫生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379-2003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7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假社区服务质量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8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休闲服务质量导则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29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庄服务质量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0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使用电脑卫生要求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93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氯消毒剂发生器安全与卫生标准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3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经理人通用考评要素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4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经理人培训规范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5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装式游泳池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936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缫丝工业水污染物排放标准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937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纺工业水污染物排放标准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938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纺工业水污染物排放标准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9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池拆装式垫层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40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感染病原体采样规程 鼠类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4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感染病原体采样规程 蚊虫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42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感染病原体采样规程 蚤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43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危害风险评估原则与指南 鼠类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44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应急监测与控制 水灾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51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森林认证 森林经营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52-2012</w:t>
            </w:r>
          </w:p>
        </w:tc>
        <w:tc>
          <w:tcPr>
            <w:tcW w:w="2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森林认证 产销监管链</w:t>
            </w:r>
          </w:p>
        </w:tc>
        <w:tc>
          <w:tcPr>
            <w:tcW w:w="15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GB 4287-2012</w:t>
      </w:r>
      <w:r>
        <w:rPr>
          <w:rFonts w:ascii="宋体;SimSun" w:hAnsi="宋体;SimSun" w:cs="宋体;SimSun"/>
          <w:color w:val="000000"/>
          <w:kern w:val="0"/>
          <w:szCs w:val="21"/>
        </w:rPr>
        <w:t>《纺织染整工业水污染物排放标准》、</w:t>
      </w:r>
      <w:r>
        <w:rPr>
          <w:rFonts w:cs="宋体;SimSun" w:ascii="宋体;SimSun" w:hAnsi="宋体;SimSun"/>
          <w:color w:val="000000"/>
          <w:kern w:val="0"/>
          <w:szCs w:val="21"/>
        </w:rPr>
        <w:t>GB 28936-2012</w:t>
      </w:r>
      <w:r>
        <w:rPr>
          <w:rFonts w:ascii="宋体;SimSun" w:hAnsi="宋体;SimSun" w:cs="宋体;SimSun"/>
          <w:color w:val="000000"/>
          <w:kern w:val="0"/>
          <w:szCs w:val="21"/>
        </w:rPr>
        <w:t>《缫丝工业水污染物排放标准》、</w:t>
      </w:r>
      <w:r>
        <w:rPr>
          <w:rFonts w:cs="宋体;SimSun" w:ascii="宋体;SimSun" w:hAnsi="宋体;SimSun"/>
          <w:color w:val="000000"/>
          <w:kern w:val="0"/>
          <w:szCs w:val="21"/>
        </w:rPr>
        <w:t>GB 28937-2012</w:t>
      </w:r>
      <w:r>
        <w:rPr>
          <w:rFonts w:ascii="宋体;SimSun" w:hAnsi="宋体;SimSun" w:cs="宋体;SimSun"/>
          <w:color w:val="000000"/>
          <w:kern w:val="0"/>
          <w:szCs w:val="21"/>
        </w:rPr>
        <w:t>《毛纺工业水污染物排放标准》、</w:t>
      </w:r>
      <w:r>
        <w:rPr>
          <w:rFonts w:cs="宋体;SimSun" w:ascii="宋体;SimSun" w:hAnsi="宋体;SimSun"/>
          <w:color w:val="000000"/>
          <w:kern w:val="0"/>
          <w:szCs w:val="21"/>
        </w:rPr>
        <w:t>GB 28938-2012</w:t>
      </w:r>
      <w:r>
        <w:rPr>
          <w:rFonts w:ascii="宋体;SimSun" w:hAnsi="宋体;SimSun" w:cs="宋体;SimSun"/>
          <w:color w:val="000000"/>
          <w:kern w:val="0"/>
          <w:szCs w:val="21"/>
        </w:rPr>
        <w:t>《麻纺工业水污染物排放标准》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国家标准由环境保护部、国家质量监督检验检疫总局发布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231/201231/201211/P0201211206130600204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2:00Z</dcterms:created>
  <dc:creator>jjb</dc:creator>
  <dc:description/>
  <cp:keywords/>
  <dc:language>en-US</dc:language>
  <cp:lastModifiedBy>Lenovo User</cp:lastModifiedBy>
  <dcterms:modified xsi:type="dcterms:W3CDTF">2012-12-18T03:45:00Z</dcterms:modified>
  <cp:revision>3</cp:revision>
  <dc:subject/>
  <dc:title>中华人民共和国国家标准批准发布公告2012年 第31号</dc:title>
</cp:coreProperties>
</file>