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3"/>
        <w:gridCol w:w="657"/>
        <w:gridCol w:w="7433"/>
        <w:gridCol w:w="790"/>
      </w:tblGrid>
      <w:tr>
        <w:trPr>
          <w:trHeight w:val="7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Cs w:val="21"/>
              </w:rPr>
              <w:t>空气微生物采样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一、参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样体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,00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皿规格：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流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容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持续采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经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循环周期测试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配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脚支架、手提式便携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采样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品牌</w:t>
            </w:r>
          </w:p>
        </w:tc>
      </w:tr>
      <w:tr>
        <w:trPr>
          <w:trHeight w:val="6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压灭菌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一、参数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灭菌容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 50L;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放置方式：立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双向检测联锁装置：通过检测内压力和箱内温度来锁住箱盖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向传感系统监控空气排除状态：采用双向传感器检测灭菌器内是否有残留空气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排气装置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自动融化琼脂培养基和保温功能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温温度范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℃-60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编排启动程序：内置定时器可设定一段时间程序，以使高压灭菌器自动启动一个灭菌周期（最长可维持一个星期）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记忆（储存）支持系统：可以改变各种参数（如灭菌、排气、加热等参数），且一旦发生改变（甚至发生停电故障）上述参数仍能被保留下来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箱盖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式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向上打开箱盖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腔体内径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0mm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装置报警：缺水、温度感应器线路破裂、温度过高、温度过低、过压、开关盖水平杆失效、自动排气阀故障报警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配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机、灭菌吊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品牌</w:t>
            </w:r>
          </w:p>
        </w:tc>
      </w:tr>
      <w:tr>
        <w:trPr>
          <w:trHeight w:val="6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机测试台改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体要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我院原有测试台强电部分不变（设备测试容量不变），供方更换测量仪表（工控机，温度巡检仪，电量表，扭矩仪），改造后设备满足实验方法—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法的精度要求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更改现有软件，更改后的软件效率可通过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法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法和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法三种方法确定，试验方法符合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T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32-2012</w:t>
            </w:r>
            <w:r>
              <w:rPr>
                <w:rFonts w:ascii="宋体;SimSun" w:hAnsi="宋体;SimSun" w:cs="宋体;SimSun"/>
                <w:szCs w:val="21"/>
              </w:rPr>
              <w:t>的有关规定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置的测量仪表及电脑显示器显示内容、采集数据应保证甲方原有单相电动机、单三相发电机试验能力与要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试项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系统改造后，保持原有测试项目不变：直流电阻测试，空载测试，负载测试，温升实验，堵转实验，</w:t>
            </w:r>
            <w:r>
              <w:rPr>
                <w:rFonts w:cs="宋体;SimSun" w:ascii="宋体;SimSun" w:hAnsi="宋体;SimSun"/>
                <w:szCs w:val="21"/>
              </w:rPr>
              <w:t>M-S</w:t>
            </w:r>
            <w:r>
              <w:rPr>
                <w:rFonts w:ascii="宋体;SimSun" w:hAnsi="宋体;SimSun" w:cs="宋体;SimSun"/>
                <w:szCs w:val="21"/>
              </w:rPr>
              <w:t>实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直流电阻：</w:t>
            </w:r>
          </w:p>
          <w:p>
            <w:pPr>
              <w:pStyle w:val="Normal"/>
              <w:ind w:left="424"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在环境温度下，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端法</w:t>
            </w:r>
            <w:r>
              <w:rPr>
                <w:rFonts w:ascii="宋体;SimSun" w:hAnsi="宋体;SimSun" w:cs="宋体;SimSun"/>
                <w:szCs w:val="21"/>
              </w:rPr>
              <w:t>测量其直流电阻，可换算出基准温度下的电阻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 xml:space="preserve">空载试验： 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电机在额定电压、额定频率下空载运行，一直到机械损耗达到稳定，然后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  <w:r>
              <w:rPr>
                <w:rFonts w:ascii="宋体;SimSun" w:hAnsi="宋体;SimSun" w:cs="宋体;SimSun"/>
                <w:szCs w:val="21"/>
              </w:rPr>
              <w:t>倍的额定电压开始，逐步降低电压，一直降低到空载电流最小或不稳定的最低电流为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），其间至少测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数据，记录每个电压点的空载电压、空载电流、空载输入功率，并同时记录每个电压点定子绕组温度或端电阻值，最</w:t>
            </w:r>
            <w:r>
              <w:rPr>
                <w:rFonts w:ascii="宋体;SimSun" w:hAnsi="宋体;SimSun" w:cs="宋体;SimSun"/>
                <w:szCs w:val="21"/>
              </w:rPr>
              <w:t>后绘制空载特性曲线，分析计算铜耗、铁耗、机械耗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 xml:space="preserve">负载试验： 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电机的温度接近热稳定时，给电机加额定电压，通过改变电机负载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额定负载范围内均匀测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数据，记录每点的电压、电流、输入功率、输出功率、转速及转矩，并同时记录每点的定子绕组温度或端电阻值，可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确定效率，并绘制特性曲线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 xml:space="preserve">堵转试验： </w:t>
            </w:r>
          </w:p>
          <w:p>
            <w:pPr>
              <w:pStyle w:val="Normal"/>
              <w:ind w:left="424"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在电机接近冷状态下进行，试验时设备可通过外力将电机转子堵住，从额定电压的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倍开始，降低电压到接近电机额定电流时为止，其间测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时读取各点的电压、电流、功率、转矩及绕组温度或端电阻，并绘制转矩特性曲线。当采用电阻法测堵转时，只读取电压、电流、功率的数值，每侧完一点，测取定子绕组的电阻值，籍此计算对应的转矩值。最后可绘制电机的堵转特性曲线。对较大电机需相应降低试验电压，取决于所选电源容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大最小转矩试验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测定绘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曲线，</w:t>
            </w:r>
            <w:r>
              <w:rPr>
                <w:rFonts w:ascii="宋体;SimSun" w:hAnsi="宋体;SimSun" w:cs="宋体;SimSun"/>
                <w:szCs w:val="21"/>
              </w:rPr>
              <w:t>对较大电机可降压完成。可分析求出最大、最小转矩、离心开关断开转速（单相带离心开关电机）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 xml:space="preserve">温升试验：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35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设备采用电阻法做温升试验，电机运行热稳定以后，断电测取某一绕组的电阻值降落曲线，可以反推到断电瞬间的电阻值，并以此电阻值和冷态数据求取绕组温升。试验过程中，可自动稳定负载，温升稳定后，提示用户断电停机，以进行下面的试验项目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相电动机、单三相发电机试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足原有单相电动机、单三相发电机试验能力与要求，如发电机总谐波畸变率，三相发电机瞬态电压调整率（突加、突</w:t>
            </w:r>
            <w:r>
              <w:rPr>
                <w:color w:val="000000"/>
                <w:szCs w:val="21"/>
              </w:rPr>
              <w:t>卸、恢复时间）等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电量测试项目：</w:t>
            </w:r>
          </w:p>
          <w:tbl>
            <w:tblPr>
              <w:tblW w:w="7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1813"/>
              <w:gridCol w:w="1209"/>
              <w:gridCol w:w="1896"/>
              <w:gridCol w:w="1665"/>
            </w:tblGrid>
            <w:tr>
              <w:trPr>
                <w:trHeight w:val="454" w:hRule="exac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称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位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量程范围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精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范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F.S%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环境温度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℃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-2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±1℃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交流电压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00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.2%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交流电流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0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二次）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.2%</w:t>
                  </w:r>
                </w:p>
              </w:tc>
            </w:tr>
          </w:tbl>
          <w:p>
            <w:pPr>
              <w:pStyle w:val="Normal"/>
              <w:ind w:left="42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改造主要材料列表：                价格单位：元人民币</w:t>
            </w:r>
          </w:p>
          <w:tbl>
            <w:tblPr>
              <w:tblW w:w="7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118"/>
              <w:gridCol w:w="1193"/>
              <w:gridCol w:w="1888"/>
            </w:tblGrid>
            <w:tr>
              <w:trPr>
                <w:trHeight w:val="6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备名称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业控制计算机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" w:hRule="atLeast"/>
                <w:cantSplit w:val="true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功能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只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量表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中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台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TC-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试验台用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温度测量模块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套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温度巡检仪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套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扭矩仪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软件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套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辅材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套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：</w:t>
            </w:r>
          </w:p>
          <w:p>
            <w:pPr>
              <w:pStyle w:val="Normal"/>
              <w:tabs>
                <w:tab w:val="clear" w:pos="420"/>
                <w:tab w:val="left" w:pos="6956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提供简体中文操作软件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ind w:left="5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配套软件具有测试项目操作采集界面，可自动或手动采集，也可手工录入，并可供另处电脑安装使用此软件。</w:t>
            </w:r>
          </w:p>
          <w:p>
            <w:pPr>
              <w:pStyle w:val="Normal"/>
              <w:tabs>
                <w:tab w:val="left" w:pos="420" w:leader="none"/>
              </w:tabs>
              <w:ind w:left="5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szCs w:val="21"/>
              </w:rPr>
              <w:t>软件具有数据处理功能，对采集或录入的数据，根据国标进行计算处理，最后生成报表和曲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315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1:00Z</dcterms:created>
  <dc:creator>微软用户</dc:creator>
  <dc:description/>
  <cp:keywords/>
  <dc:language>en-US</dc:language>
  <cp:lastModifiedBy>微软用户</cp:lastModifiedBy>
  <cp:lastPrinted>2012-08-29T17:08:00Z</cp:lastPrinted>
  <dcterms:modified xsi:type="dcterms:W3CDTF">2012-11-19T02:10:00Z</dcterms:modified>
  <cp:revision>25</cp:revision>
  <dc:subject/>
  <dc:title>福建省产品质量检验研究院实验室设备购置选型询价公告</dc:title>
</cp:coreProperties>
</file>