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一 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A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购置设备需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0"/>
        <w:gridCol w:w="1759"/>
        <w:gridCol w:w="7036"/>
        <w:gridCol w:w="1332"/>
      </w:tblGrid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变频电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、三相输出容量（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kVA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）：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90KVA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、输入电压：低档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:5-150V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L-N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250A/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高档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:150-300V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L-N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125A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、负载稳压率：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±1%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线性负载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、波形失真度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THD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2%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线性负载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、频率：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47-63Hz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可调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50/60HZ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固定</w:t>
            </w:r>
          </w:p>
          <w:p>
            <w:pPr>
              <w:pStyle w:val="Normal"/>
              <w:widowControl/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6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、频率稳定率：≤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0.01%</w:t>
            </w:r>
          </w:p>
          <w:p>
            <w:pPr>
              <w:pStyle w:val="Normal"/>
              <w:widowControl/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7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、输入输出方式：三相进三相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存贮示波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、带宽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/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通道：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500MHz/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通道</w:t>
            </w:r>
          </w:p>
          <w:p>
            <w:pPr>
              <w:pStyle w:val="Normal"/>
              <w:widowControl/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、采样率：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2.5 Gsample/s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 xml:space="preserve">5 Gsample/s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交织方式</w:t>
            </w:r>
          </w:p>
          <w:p>
            <w:pPr>
              <w:pStyle w:val="Normal"/>
              <w:widowControl/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、记忆深度：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 xml:space="preserve">8Msample/s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交织方式</w:t>
            </w:r>
          </w:p>
          <w:p>
            <w:pPr>
              <w:pStyle w:val="Normal"/>
              <w:widowControl/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、接口：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USB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主机端口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*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USB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设备端口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*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LAN*1</w:t>
            </w:r>
          </w:p>
          <w:p>
            <w:pPr>
              <w:pStyle w:val="Normal"/>
              <w:widowControl/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、探头：原厂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2000V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以上的高压差分探头（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10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*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测功机控制操作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1.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每个操作台能分别实现电机试验时的启动，停止，三相交流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/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单相直流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/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直流、阻断共四档开关切换，直通和测量的切换。单相回路加配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5KVA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的单相调压器。能够实现对周期工作制的时间控制。预留单相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150A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互感器回路</w:t>
            </w:r>
          </w:p>
          <w:p>
            <w:pPr>
              <w:pStyle w:val="Normal"/>
              <w:widowControl/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2.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现有的测量仪表，测功机控制仪器，电脑等安装在操作台内各个测量档位有相应的过流保护</w:t>
            </w:r>
          </w:p>
          <w:p>
            <w:pPr>
              <w:pStyle w:val="Normal"/>
              <w:widowControl/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3.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接线柜：操作台输出端至试验电机的接线端子柜。</w:t>
            </w:r>
          </w:p>
          <w:p>
            <w:pPr>
              <w:pStyle w:val="Normal"/>
              <w:widowControl/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4.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直通回路容量要求：三相交流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50A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，单相交流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150A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，直流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50A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0:00Z</dcterms:created>
  <dc:creator>微软用户</dc:creator>
  <dc:description/>
  <cp:keywords/>
  <dc:language>en-US</dc:language>
  <cp:lastModifiedBy>Lenovo User</cp:lastModifiedBy>
  <cp:lastPrinted>2012-08-29T17:08:00Z</cp:lastPrinted>
  <dcterms:modified xsi:type="dcterms:W3CDTF">2012-09-25T08:40:00Z</dcterms:modified>
  <cp:revision>2</cp:revision>
  <dc:subject/>
  <dc:title>福建省产品质量检验研究院实验室设备购置选型询价公告</dc:title>
</cp:coreProperties>
</file>