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355"/>
        <w:gridCol w:w="3473"/>
        <w:gridCol w:w="1355"/>
        <w:gridCol w:w="948"/>
      </w:tblGrid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序号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国家标准编号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国　　家　　标　　准　　名　　称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代替标准号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实施日期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252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普通柴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252-200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7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712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船舶及海洋工程用结构钢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712-200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3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093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工业用甲酸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093-199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992.1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耐火砖形状尺寸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部分：通用砖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992-199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4146.3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纺织品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化学纤维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部分：检验术语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6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4630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辽宁绒山羊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4630-198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7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4706.105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家用和类似用途电器的安全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带加热、通风或空调系统的加湿器的特殊要求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8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4706.106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家用和类似用途电器的安全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户外烤架的特殊要求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9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5504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粮油检验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小麦粉加工精度检验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5504-198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5508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粮油检验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粉类粮食含砂量测定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5508-198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5516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粮油检验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粮食运动粘度测定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毛细管粘度计法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5516-198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5520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粮油检验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籽粒发芽试验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5520-198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6324.3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有机化工产品试验方法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部分：还原高锰酸钾物质的测定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6324.3-199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4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8159-2011</w:t>
            </w:r>
          </w:p>
        </w:tc>
        <w:tc>
          <w:tcPr>
            <w:tcW w:w="3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矿用一氧化碳过滤式自救器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8159-1987,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2-1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8160-1987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8190.2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往复式内燃机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排放测量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部分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气体和颗粒排放物的现场测量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8190.2-199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6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8210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柑桔鲜果检验方法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8210-198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9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7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8872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粮油名词术语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制粉工业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8872-198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8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0217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电工控制设备造型设计导则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0217-198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9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0596-2011</w:t>
            </w:r>
          </w:p>
        </w:tc>
        <w:tc>
          <w:tcPr>
            <w:tcW w:w="3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埋刮板输送机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0596.1-1989,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0596.2-1989,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0596.3-1989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0757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邮政业术语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0757-198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2085.17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光学和光学仪器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环境试验方法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部分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污染、太阳辐射综合试验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2085.17-199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2085.18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光学和光学仪器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环境试验方法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部分：湿热、低内压综合试验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3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2085.19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光学和光学仪器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环境试验方法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部分：温度周期与正弦振动、随机振动综合试验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4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2085.20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光学和光学仪器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环境试验方法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部分：含二氧化硫、硫化氢的湿空气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2085.21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光学和光学仪器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环境试验方法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部分：低压与大气温度、高温综合试验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6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2604.10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无损检测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术语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磁记忆检测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3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7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2668.6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调速电气传动系统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部分：确定负载工作制类型和相应电流额定值的导则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3886.1-200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8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13544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烧结多孔砖和多孔砌块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13544-200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4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9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13613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对海远程无线电导航台和监测站电磁环境要求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13613-199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5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3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4056.2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表面污染测定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部分：氚表面污染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5222-199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3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4057.2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放射性污染表面去污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部分：纺织品去污剂的试验方法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5850-199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3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4148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光学玻璃眼镜片毛坯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4148-199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33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4349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板料折弯机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精度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4349-199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34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4404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剪板机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精度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4404-199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3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14470.3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弹药装药行业水污染物排放标准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14470.3-200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1-1</w:t>
            </w:r>
          </w:p>
        </w:tc>
      </w:tr>
      <w:tr>
        <w:trPr/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36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4560-2011</w:t>
            </w:r>
          </w:p>
        </w:tc>
        <w:tc>
          <w:tcPr>
            <w:tcW w:w="3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履带起重机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3330-1991,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4560-1993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37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4598.11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量度继电器和保护装置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部分：辅助电源端口电压暂降、短时中断、电压变化和纹波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8367-198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38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14621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摩托车和轻便摩托车排气污染物排放限值及测量方法（双怠速法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14621-200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0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39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4684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建设用砂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4684-200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4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4685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建设用卵石、碎石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4685-200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4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4695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臂式斗轮堆取料机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型式和基本参数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4695-199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4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14922.2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实验动物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微生物学等级及监测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14922.2-200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43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15269.2-2011</w:t>
            </w:r>
          </w:p>
        </w:tc>
        <w:tc>
          <w:tcPr>
            <w:tcW w:w="3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雪茄烟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部分：包装标识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部分代替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: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4-1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15269-1994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44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15269.3-2011</w:t>
            </w:r>
          </w:p>
        </w:tc>
        <w:tc>
          <w:tcPr>
            <w:tcW w:w="3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雪茄烟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部分：产品包装、卷制及贮运技术要求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部分代替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: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4-1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15269-1994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45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15269.4-2011</w:t>
            </w:r>
          </w:p>
        </w:tc>
        <w:tc>
          <w:tcPr>
            <w:tcW w:w="3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雪茄烟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部分：感官技术要求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部分代替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: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4-1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15269-1994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46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5408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安全防范系统供电技术要求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5408-199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47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5445.5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粒度分析结果的表述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部分：用对数正态概率分布进行粒度分析的计算方法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3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48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5685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粮油检验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小麦沉淀指数测定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SDS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法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5685-199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49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6886.1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医疗器械生物学评价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部分：风险管理过程中的评价与试验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6886.1-200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5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7262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单端荧光灯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性能要求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7262-200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5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7491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液压泵、马达和整体传动装置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稳态性能的试验及表达方法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7491-199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3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5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17927.1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软体家具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床垫和沙发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抗引燃特性的评定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部分：阴燃的香烟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17927-199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53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17927.2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软体家具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床垫和沙发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抗引燃特性的评定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部分：模拟火柴火焰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54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8820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工业企业产品取水定额编制通则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8820-200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5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9162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梭鱼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19162-200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56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19189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压力容器用调质高强度钢板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19189-200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57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19212.5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电源电压为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 100V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及以下的变压器、电抗器、电源装置和类似产品的安全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部分：隔离变压器和内装隔离变压器的电源装置的特殊要求和试验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19212.5-200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5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58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9228.1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不锈钢卡压式管件组件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部分：卡压式管件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9228.1-200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3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59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9228.2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不锈钢卡压式管件组件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部分：连接用薄壁不锈钢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9228.2-200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3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6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1650.3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压汞法和气体吸附法测定固体材料孔径分布和孔隙度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部分：气体吸附法分析微孔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3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6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399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电力系统安全稳定控制技术导则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6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534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山杏封沙育林技术规程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9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63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535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国家重要湿地确定指标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9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64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536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竹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9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6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26537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钢纤维混凝土检查井盖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4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66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26538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烧结保温砖和保温砌块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4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67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26539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防静电陶瓷砖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4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68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26540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外墙外保温系统用钢丝网架模塑聚苯乙烯板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4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69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26541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蒸压粉煤灰多孔砖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4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7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542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陶瓷砖防滑性试验方法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7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543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活体动物航空运输包装通用要求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7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544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水产品航空运输包装通用要求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73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26545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建筑施工机械与设备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钻孔设备安全规范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5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74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546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工程机械减轻环境负担的技术指南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7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547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螺纹紧固件用回转式工具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性能试验方法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76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548.2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手持便携式动力工具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振动试验方法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部分：气扳机、螺母扳手和螺丝刀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77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549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涡轮增压器可变喷嘴环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通用技术条件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78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550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粮食干燥机同比热效率的测试与评价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79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551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畜牧机械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粗饲料切碎机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8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552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畜牧机械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粗饲料压块机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8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553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印刷机械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热敏型计算机直接制版机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8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554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印刷机械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卷筒纸柔版印线分切机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83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555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印刷机械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网版印刷铝合金网框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84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556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承压设备带压密封剂技术条件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85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26557-2011</w:t>
            </w:r>
          </w:p>
        </w:tc>
        <w:tc>
          <w:tcPr>
            <w:tcW w:w="3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吊笼有垂直导向的人货两用施工升降机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部分代替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: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5-1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10055-2007,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10054-2005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86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558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桅杆起重机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87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559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机械式停车设备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分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88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560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机动工业车辆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安全标志和危险图示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通则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89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561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搬运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6m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及其以上长度货运集装箱的平衡重式叉车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附加稳定性试验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9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562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自行式坐驾工业车辆踏板的结构与布置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踏板的结构与布置原则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9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563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电熔氧化锆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9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564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镁铝尖晶石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93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565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水泥基绝热干混料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94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566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水泥生料易烧性试验方法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9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567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水泥原料易磨性试验方法（邦德法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96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568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农业用硫酸镁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7-15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97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26569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民用煤层气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煤矿瓦斯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98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570.1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气体中颗粒含量的测定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光散射法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部分：管道气体中颗粒含量的测定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99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571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特种气体储存期规范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Z 26573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菠菜生产技术规范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5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0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Z 26574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蚕豆生产技术规范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5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0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Z 26575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草莓生产技术规范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5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03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Z 26576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茶叶生产技术规范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5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04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Z 26577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大葱生产技术规范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5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0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Z 26578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大蒜生产技术规范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5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06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Z 26579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冬枣生产技术规范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5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07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Z 26580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柑橘生产技术规范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5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08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Z 26581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黄瓜生产技术规范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5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09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Z 26582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结球甘蓝生产技术规范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5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1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Z 26583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辣椒生产技术规范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5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1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Z 26584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生姜生产技术规范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5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1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Z 26585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甜豌豆生产技术规范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5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13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Z 26586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西兰花生产技术规范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5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14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Z 26587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香菇生产技术规范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5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1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Z 26588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小菘菜生产技术规范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5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16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Z 26589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洋葱生产技术规范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5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17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590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粮油机械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重力谷糙分离机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9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18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591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粮油机械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糙米精选机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9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19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592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无损检测仪器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工业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X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射线探伤机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性能测试方法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2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593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无损检测仪器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工业用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X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射线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CT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装置性能测试方法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2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594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无损检测仪器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工业用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X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射线管性能测试方法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2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595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无损检测仪器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周向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X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射线管技术条件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23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596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光学和光学仪器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大地测量仪器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术语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24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597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光学纤维传像元件试验方法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2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598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光学仪器用透明导电薄膜规范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26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599.1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激光和激光相关设备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激光光束宽度、发散角和光束传输比的试验方法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部分：无像散和简单像散光束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27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00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显微镜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光学显微术用浸液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28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01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显微镜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光谱滤光片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29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02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工业用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-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吡咯烷酮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3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03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N,N-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二甲基苯胺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3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04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肉制品分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3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05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车用燃料用二甲醚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33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06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工业用氰乙酸甲酯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34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07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工业用邻苯基苯酚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3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08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工业用回收一氯甲烷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36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09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工业用乙酸异丁酯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37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10.1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承压设备系统基于风险的检验实施导则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部分：基本要求和实施程序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38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11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阿拉善双峰驼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39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12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纯血马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NA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亲子鉴定技术规程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4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13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呼伦贝尔羊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4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14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麻黄属种子质量分级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4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15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籽粒苋种子质量分级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43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16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裘皮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獭兔皮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44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17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皖西白鹅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4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18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派琴虫病诊断操作规程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46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19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斑节对虾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47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20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钝吻黄盖鲽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48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21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日本对虾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49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22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畜禽粪便农田利用环境影响评价准则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5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23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畜禽舍纵向通风系统设计规程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5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24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畜禽养殖污水贮存设施设计要求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5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25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粮油检验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大豆异黄酮含量测定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高效液相色谱法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53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26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动植物油脂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水分含量测定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卡尔费休法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无吡啶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54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27.1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粮油检验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小麦谷蛋白溶胀指数测定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部分：常量法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5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28.1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粮油检验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储粮真菌标准图谱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部分：曲霉属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56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29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粮食收获质量调查和品质测报技术规范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57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30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大米加工企业良好操作规范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58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31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粮油名词术语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理化特性和质量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59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32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粮油名词术语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粮油仓储设备与设施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6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33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工业用高粱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6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34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动植物油脂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脱色能力指数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(DOBI)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的测定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6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35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动植物油脂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生育酚及生育三烯酚含量测定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高效液相色谱法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63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36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动植物油脂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聚合甘油三酯的测定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高效空间排阻色谱法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(HPSEC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64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37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镁合金锻件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3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6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38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液压机上钢质自由锻件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复杂程度分类及折合系数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3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66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39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液压机上钢质自由锻件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通用技术条件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3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67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26640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阀门壳体最小壁厚尺寸要求规范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9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68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41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无损检测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磁记忆检测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总则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3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69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42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无损检测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金属材料计算机射线照相检测方法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3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7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43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无损检测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闪光灯激励红外热像法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导则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3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7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44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无损检测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声发射检测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总则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3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7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45.1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粒度分析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液体重力沉降法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部分：通则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3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73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46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无损检测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小型部件声发射检测方法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3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74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47.1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单粒与光相互作用测定粒度分布的方法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部分：单粒与光相互作用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3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7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48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奥氏体铸铁件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3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76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49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镁合金汽车车轮铸件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3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77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50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摩托车和电动自行车用镁合金车轮铸件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3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78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51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耐磨钢铸件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3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79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52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耐磨损复合材料铸件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3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8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53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排气歧管铸铁件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3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8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54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汽车车轮用铸造镁合金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3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8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55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蠕墨铸铁件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3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83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56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蠕墨铸铁金相检验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3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84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57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砂型烘干炉能耗评定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3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8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58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消失模铸件质量评定方法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3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86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59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铸造用再生硅砂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3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87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60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SWC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大型整体叉头十字轴式万向联轴器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3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88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61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SWP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大型十字轴式万向联轴器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3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89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62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磁粉制动器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3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9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63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大型液压安全联轴器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3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9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64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金属线簧联轴器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3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9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65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制动器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术语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3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93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66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地面数字电视广播传输系统实施指南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94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67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电磁屏蔽材料术语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9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Z 26668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电子电气产品材料声明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96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69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电工电子产品环境意识设计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术语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97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70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中小型电机环境意识设计导则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98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71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电工电子产品环境意识设计评价导则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99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72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道路车辆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带调节器的交流发电机试验方法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73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道路车辆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点火系统电气特性试验方法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74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道路车辆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起动机电气特性试验方法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75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机床电气、电子和可编程电子控制系统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绝缘电阻试验规范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3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76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机床电气、电子和可编程电子控制系统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耐压试验规范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4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77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机床电气控制系统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数控平面磨床辅助功能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M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代码和宏参数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78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机床电气控制系统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数控平面磨床的加工程序要求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6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79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机床电气、电子和可编程电子控制系统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保护联结电路连续性试验规范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7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80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永磁同步发电机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技术条件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8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81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地面数字电视标准测试发射机技术要求和测量方法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9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82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地面数字电视标准测试接收机技术要求和测量方法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1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83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地面数字电视接收器通用规范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1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84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地面数字电视接收器测量方法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1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85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地面数字电视接收机测量方法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13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86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地面数字电视接收机通用规范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14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26688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电池供电的应急疏散照明自动试验系统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1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89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冰箱、冰柜用硬质聚氨酯泡沫塑料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16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90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丙烯酸涂布双向拉伸聚丙烯薄膜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17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91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改性聚乙烯醇涂布双向拉伸薄膜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18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92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管形荧光灯用无频闪电子镇流器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性能要求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19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93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计时仪器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手表机心的形状、尺寸和名称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2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94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家具绿色设计评价规范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2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95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家具用钢化玻璃板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2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96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家具用高分子材料台面板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23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97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金卤灯用低频方波电子镇流器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24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98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考试用铅笔和涂卡专用笔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2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699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考试用圆珠笔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26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700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门体填充用硬质聚氨酯泡沫塑料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27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701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模型产品通用技术要求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28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702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皮革和毛皮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化学试验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富马酸二甲酯含量的测定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29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703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皮鞋跟面耐磨性能试验方法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旋转辊筒式磨耗机法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3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704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铅笔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3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705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轻型印刷纸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3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706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软体家具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棕纤维弹性床垫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33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707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手表和怀表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时针、分针和秒针的配合直径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34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708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双向拉伸聚丙烯激光全息防伪膜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3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709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太阳能热水器用硬质聚氨酯泡沫塑料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36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710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玩具安全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年龄警告图标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37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711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微孔笔头墨水笔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38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712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卫生洁具及暖气管道用直角阀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39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713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鞋类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化学试验方法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富马酸二甲酯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(DMF)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的测定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714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油墨圆珠笔和笔芯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4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715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沼气阀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4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716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钟表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防磁手表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43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717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自来水笔及其笔尖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44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718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城市轨道交通安全防范系统技术要求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9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4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719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企业用水统计通则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46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720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服务业清洁生产审核指南编制通则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1-11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47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26721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三氧化二砷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48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 26722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索道用钢丝绳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49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723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冷轧钛带卷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5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724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一次电池废料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5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725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超细碳化钨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5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726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超细钨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2-1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53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GB/T 26727-201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铟废料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12-2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18:00Z</dcterms:created>
  <dc:creator>Lenovo User</dc:creator>
  <dc:description/>
  <cp:keywords/>
  <dc:language>en-US</dc:language>
  <cp:lastModifiedBy>Lenovo User</cp:lastModifiedBy>
  <dcterms:modified xsi:type="dcterms:W3CDTF">2011-07-12T01:18:00Z</dcterms:modified>
  <cp:revision>1</cp:revision>
  <dc:subject/>
  <dc:title>序号</dc:title>
</cp:coreProperties>
</file>