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992"/>
        <w:gridCol w:w="456"/>
        <w:gridCol w:w="6509"/>
      </w:tblGrid>
      <w:tr>
        <w:trPr>
          <w:trHeight w:val="750" w:hRule="atLeast"/>
        </w:trPr>
        <w:tc>
          <w:tcPr>
            <w:tcW w:w="9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建省产品质量检检研究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人员招聘计划表</w:t>
            </w:r>
          </w:p>
        </w:tc>
      </w:tr>
      <w:tr>
        <w:trPr>
          <w:trHeight w:val="5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及要求</w:t>
            </w:r>
          </w:p>
        </w:tc>
      </w:tr>
      <w:tr>
        <w:trPr>
          <w:trHeight w:val="68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Z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大学全日制大学本科及以上应届毕业生，通信工程、电子信息工程或相关专业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Z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联络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全日制大学本科及以上应届毕业生，电子信息工程或电子类相关专业，具备良好的沟通协调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认证业务工作经历者优先。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硕士研究生学历，分析化学、食品专业</w:t>
            </w:r>
          </w:p>
        </w:tc>
      </w:tr>
      <w:tr>
        <w:trPr>
          <w:trHeight w:val="9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样人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，化学、食品专业，有食品理化检验经历，性格开朗，语言表达能力强，适应经常出差要求。本岗位适合男性。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流体力学、电光源、家用电器、电线电缆或相关专业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金属材料专业，熟悉金相检测。本岗位适合男性。</w:t>
            </w:r>
          </w:p>
        </w:tc>
      </w:tr>
      <w:tr>
        <w:trPr>
          <w:trHeight w:val="63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无机非金属材料专业，有水泥检测经验者优先。本岗位适合男性。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化学分析或相关专业，有化验工作经验优先。本岗位适合男性。</w:t>
            </w:r>
          </w:p>
        </w:tc>
      </w:tr>
      <w:tr>
        <w:trPr>
          <w:trHeight w:val="5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木材或家具专业。本岗位适合男性。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Q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器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低压电器或自动化专业，英语四级以上，计算机二级以上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机械制造、机电一体化、汽车或相关专业，英语四级以上，计算机二级以上</w:t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F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高分子材料专业，能熟练使用普通计算机办公软件。本岗位适合男性。</w:t>
            </w:r>
          </w:p>
        </w:tc>
      </w:tr>
      <w:tr>
        <w:trPr>
          <w:trHeight w:val="59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F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机械或相关专业，能熟练使用普通计算机办公软件。本岗位适合男性。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F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大学本科及以上学历，电子或相关专业，能熟练使用普通计算机办公软件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D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硕士研究生，机械或汽车相关专业，有相关工作经验者优先。本岗位适合男性。</w:t>
            </w:r>
          </w:p>
        </w:tc>
      </w:tr>
      <w:tr>
        <w:trPr>
          <w:trHeight w:val="1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W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专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硕士研究生，法律专业，有律师资格证者优先。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W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全日制本科及以上学历，会计或相关专业，熟练运用财会软件办公，有较好的文字功底和协调沟通能力</w:t>
            </w:r>
          </w:p>
        </w:tc>
      </w:tr>
      <w:tr>
        <w:trPr>
          <w:trHeight w:val="18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4:00Z</dcterms:created>
  <dc:creator>Lenovo User</dc:creator>
  <dc:description/>
  <cp:keywords/>
  <dc:language>en-US</dc:language>
  <cp:lastModifiedBy>Lenovo User</cp:lastModifiedBy>
  <dcterms:modified xsi:type="dcterms:W3CDTF">2011-04-22T07:54:00Z</dcterms:modified>
  <cp:revision>1</cp:revision>
  <dc:subject/>
  <dc:title>附表1：</dc:title>
</cp:coreProperties>
</file>