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成套设备耐静力验证的试验设备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5"/>
        <w:gridCol w:w="879"/>
        <w:gridCol w:w="8071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套设备耐静力验证的试验设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升降机构：电动，离地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可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力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999.9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预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力大小：电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进口，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，设定施力大小后输出力值应恒定不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力方向：垂直、水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放方式：电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能特点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公用电网配电成套设备耐静力的验证试验。设备应底盘做成推车结构，底板由加厚钢板制作，装有四个脚轮，可方便移动，且具有刹车装置，稳定性强。设备配备控制系统，可以预置升降高度、施加力值、施力时间，到达预置力值设备自动停机，且停止施力时间后压杆自动退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应符合</w:t>
            </w:r>
            <w:r>
              <w:rPr>
                <w:color w:val="000000"/>
              </w:rPr>
              <w:t>GB7251.5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.2.101.1.1</w:t>
            </w:r>
            <w:r>
              <w:rPr>
                <w:color w:val="000000"/>
              </w:rPr>
              <w:t>条款的要求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垂直施加压力，压力可以设定通过触摸屏设能自动到达设定值，可调整，恒定可调整，施加压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平施加拉力，拉力可以设定通过触摸屏设能自动到达设定值，可调整，恒定可调整，施加压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能兼容电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/>
              <w:t>样品）的尺寸大小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*800mm*2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，最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*300mm*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93745" cy="291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B7251.5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/>
              <w:t>第</w:t>
            </w:r>
            <w:r>
              <w:rPr/>
              <w:t>8.2.101.1.1</w:t>
            </w:r>
            <w:r>
              <w:rPr/>
              <w:t>条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1-07T17:02:00Z</cp:lastPrinted>
  <dcterms:modified xsi:type="dcterms:W3CDTF">2015-09-02T01:06:00Z</dcterms:modified>
  <cp:revision>344</cp:revision>
  <dc:subject/>
  <dc:title>福建省产品质量检验研究院实验室设备购置选型询价公告</dc:title>
</cp:coreProperties>
</file>