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理化实验室改造需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0"/>
        <w:gridCol w:w="946"/>
        <w:gridCol w:w="6587"/>
        <w:gridCol w:w="2154"/>
      </w:tblGrid>
      <w:tr>
        <w:trPr>
          <w:trHeight w:val="8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理化实验室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配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800*850*2350</w:t>
            </w:r>
            <w:r>
              <w:rPr/>
              <w:t>通风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500*850*2350</w:t>
            </w:r>
            <w:r>
              <w:rPr/>
              <w:t>通风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500*850*2350</w:t>
            </w:r>
            <w:r>
              <w:rPr/>
              <w:t>落地通风柜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套风机、管道（</w:t>
            </w:r>
            <w:r>
              <w:rPr/>
              <w:t>34</w:t>
            </w:r>
            <w:r>
              <w:rPr/>
              <w:t>米）及辅助材料若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风柜具有耐强酸、耐有机功能，</w:t>
            </w:r>
            <w:r>
              <w:rPr/>
              <w:t>PP</w:t>
            </w:r>
            <w:r>
              <w:rPr/>
              <w:t>材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风柜变频器为知名品牌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、通风柜中水杯，为</w:t>
            </w:r>
            <w:r>
              <w:rPr/>
              <w:t>PP</w:t>
            </w:r>
            <w:r>
              <w:rPr/>
              <w:t>材质、耐强酸、强碱，耐小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有机溶剂，并耐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的高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通风柜中水嘴为铜质结构，陶瓷阀芯，耐蚀耐热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风机风量满足四台通风柜同时正常使用要求；并预留</w:t>
            </w:r>
            <w:r>
              <w:rPr/>
              <w:t>20%</w:t>
            </w:r>
            <w:r>
              <w:rPr/>
              <w:t>的风量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控制系统可独立控制每台通风柜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通风柜及配套实施安装完应对外墙、楼顶进行修复还原，并做好防水等处理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通风柜及风机整体保修</w:t>
            </w:r>
            <w:r>
              <w:rPr/>
              <w:t>1</w:t>
            </w:r>
            <w:r>
              <w:rPr/>
              <w:t>年；</w:t>
            </w:r>
          </w:p>
          <w:p>
            <w:pPr>
              <w:pStyle w:val="Normal"/>
              <w:spacing w:lineRule="auto" w:line="480"/>
              <w:ind w:left="19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参考示意图见附件</w:t>
      </w:r>
      <w:r>
        <w:br w:type="page"/>
      </w:r>
    </w:p>
    <w:p>
      <w:pPr>
        <w:pStyle w:val="Normal"/>
        <w:rPr/>
      </w:pPr>
      <w:r>
        <w:rPr/>
        <w:t>附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4171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089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288"/>
      <w:ind w:firstLine="454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周天彤</cp:lastModifiedBy>
  <cp:lastPrinted>2012-08-29T17:08:00Z</cp:lastPrinted>
  <dcterms:modified xsi:type="dcterms:W3CDTF">2015-07-03T03:16:00Z</dcterms:modified>
  <cp:revision>49</cp:revision>
  <dc:subject/>
  <dc:title>福建省产品质量检验研究院实验室设备购置选型询价公告</dc:title>
</cp:coreProperties>
</file>