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20"/>
        <w:gridCol w:w="946"/>
        <w:gridCol w:w="6587"/>
        <w:gridCol w:w="2154"/>
      </w:tblGrid>
      <w:tr>
        <w:trPr>
          <w:trHeight w:val="8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/>
            </w:pPr>
            <w:r>
              <w:rPr>
                <w:szCs w:val="21"/>
              </w:rPr>
              <w:t>电力变压器局部放电检测系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放电检测装置（包含阻抗和方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中频电源滤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，耦合电容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容量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P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µ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通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标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椭圆扫描时基：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内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一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椭圆－扩展－直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放大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3d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频端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f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3dB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端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益调节，粗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档间增益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±1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细调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2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负脉冲响应不对称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次性轰击装置，轰击时间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供拍照用）。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脉冲峰值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刻度指针式表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满刻度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19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数刻度指针式表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满刻度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480"/>
              <w:ind w:left="19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表头：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表显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满刻度计）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288"/>
      <w:ind w:firstLine="454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xu_gc</cp:lastModifiedBy>
  <cp:lastPrinted>2012-08-29T17:08:00Z</cp:lastPrinted>
  <dcterms:modified xsi:type="dcterms:W3CDTF">2015-05-14T03:53:00Z</dcterms:modified>
  <cp:revision>47</cp:revision>
  <dc:subject/>
  <dc:title>福建省产品质量检验研究院实验室设备购置选型询价公告</dc:title>
</cp:coreProperties>
</file>