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72"/>
        <w:gridCol w:w="756"/>
        <w:gridCol w:w="5706"/>
        <w:gridCol w:w="1332"/>
      </w:tblGrid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精密线性高压大功率直流电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输入：交流三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V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 50Hz\60HZ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600V,25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流稳压稳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压精度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效应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（仅由于输入源电压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引起的输出电压变化率）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漂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（仅由于电源连续工作时间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时引起的输出电压变化率）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漂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／℃（仅由于在电源使用环境温度范围内，由环境温度变化引起的输出电压变化率）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效应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（仅由于输出电流从零至额定值变化时引起的输出电压变化率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流精度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效应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（仅由于输入源电压变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引起的输出电流变化率）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漂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（仅由于电源连续工作时间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时引起的输出电流变化率）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漂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／℃（仅由于在电源使用环境温度范围内，由环境温度变化引起的输出电流变化率）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载效应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（仅由于输出电压从零至额定值变化时引起的输出电流变化率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纹波电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.m.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稳压时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 +10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~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值输出时测量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调节范围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电压值连续可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流调节范围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电流值连续可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、电流设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圈电位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方式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压，过流，过温，缺相保护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端允许短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方式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满负荷连续工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、电流显示分辨率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电压、电流表误差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（计量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~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额定值）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（计量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~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额定值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适用负载特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性、容性、感性负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场所：仅在室内使用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湿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辅助设备进行浪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k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群脉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k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扰度试验时能正常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允许出现性能降低现象。</w:t>
            </w:r>
          </w:p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辅助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时能正常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影响被测样品的发射特性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国产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品牌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洪源</cp:lastModifiedBy>
  <cp:lastPrinted>2012-08-29T17:08:00Z</cp:lastPrinted>
  <dcterms:modified xsi:type="dcterms:W3CDTF">2014-08-27T09:16:00Z</dcterms:modified>
  <cp:revision>63</cp:revision>
  <dc:subject/>
  <dc:title>福建省产品质量检验研究院实验室设备购置选型询价公告</dc:title>
</cp:coreProperties>
</file>