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2"/>
          <w:szCs w:val="32"/>
        </w:rPr>
      </w:pPr>
      <w:r>
        <w:rPr>
          <w:rStyle w:val="Bttitle31"/>
          <w:sz w:val="32"/>
          <w:szCs w:val="32"/>
        </w:rPr>
        <w:t>中华人民共和国国家标准批准发布公告</w:t>
      </w:r>
      <w:r>
        <w:rPr>
          <w:b/>
          <w:bCs/>
          <w:color w:val="94272C"/>
          <w:sz w:val="32"/>
          <w:szCs w:val="32"/>
        </w:rPr>
        <w:t>2013</w:t>
      </w:r>
      <w:r>
        <w:rPr>
          <w:b/>
          <w:bCs/>
          <w:color w:val="94272C"/>
          <w:sz w:val="32"/>
          <w:szCs w:val="32"/>
        </w:rPr>
        <w:t>年</w:t>
      </w:r>
      <w:r>
        <w:rPr>
          <w:rFonts w:eastAsia="Times New Roman"/>
          <w:b/>
          <w:bCs/>
          <w:color w:val="94272C"/>
          <w:sz w:val="32"/>
          <w:szCs w:val="32"/>
        </w:rPr>
        <w:t xml:space="preserve"> </w:t>
      </w:r>
      <w:r>
        <w:rPr>
          <w:b/>
          <w:bCs/>
          <w:color w:val="94272C"/>
          <w:sz w:val="32"/>
          <w:szCs w:val="32"/>
        </w:rPr>
        <w:t>第</w:t>
      </w:r>
      <w:r>
        <w:rPr>
          <w:b/>
          <w:bCs/>
          <w:color w:val="94272C"/>
          <w:sz w:val="32"/>
          <w:szCs w:val="32"/>
        </w:rPr>
        <w:t>9</w:t>
      </w:r>
      <w:r>
        <w:rPr>
          <w:b/>
          <w:bCs/>
          <w:color w:val="94272C"/>
          <w:sz w:val="32"/>
          <w:szCs w:val="32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6/17 9:37:18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批准发布《 沉头方颈螺栓》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批准《沉头方颈螺栓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</w:hyperlink>
    </w:p>
    <w:tbl>
      <w:tblPr>
        <w:tblW w:w="46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1587"/>
        <w:gridCol w:w="2730"/>
        <w:gridCol w:w="1587"/>
        <w:gridCol w:w="1362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方颈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带榫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方颈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带榫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圆头方颈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-199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圆头带榫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头加强杆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头螺杆带孔加强杆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.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头带槽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.1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.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头带十字槽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.2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1.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头螺杆带孔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1.1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方头螺栓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5-198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螺纹 管路系列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4-2003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678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合金光谱分析取样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678-1985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75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带 标志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752-2002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75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芯输送带 绳与包覆胶粘合试验 原始状态下和热老化后试验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755-2000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759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带 层间粘合强度 试验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759-2002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986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带 滚筒摩擦试验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986-1997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2021.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洗衣机能效水效限定值及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2021.4-2004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件尺寸公差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4-2002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件角度公差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5-2002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6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件形状和位置未注公差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916-2002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4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芯输送带 覆盖层与带芯层粘合强度试验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044-1997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4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照明用双端荧光灯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43-2003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4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照明用自镇流荧光灯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44-2003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05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配电变压器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0052-2006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45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可控型房间空气调节器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455-2008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4850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电视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4850-2010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9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冶炼安全生产规范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0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冶炼安全生产规范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矿山地下开采安全生产规范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冶炼安全生产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冶炼安全生产规范（湿法）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烟气制酸安全生产规范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椅升降气弹簧 技术条件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6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粉体加工技术 术语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7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粉体加工设备图形标记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8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用铜合金锻件技术条件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29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的噪声测量与评价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的振动测量与评价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质精密热模锻件 通用技术条件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质模锻件材料消耗工艺定额编制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锻冷锻联合成形锻件 通用技术条件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锻冷锻联合成形工艺 工艺编制原则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6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管材成形极限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L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试验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7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密封管螺纹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8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电用多楔带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39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烟机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40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锂吸收式冷水机组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4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泵热水机（器）能效限定值及能效等级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尾气能量回收透平膨胀机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型风力发电机组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4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网型风光互补发电系统 安全要求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5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数控系统 可靠性设计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6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式压力机静载变形测量方法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7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式高速精密压力机 精度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8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式高速精密压力机 精度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9.1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石油固定平台模块钻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设计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9.2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石油固定平台模块钻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建造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49.3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石油固定平台模块钻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海上安装、调试与验收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0-2013</w:t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现场管理准则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9/201309/201306/P0201306146264043111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3:00Z</dcterms:created>
  <dc:creator>Lenovo User</dc:creator>
  <dc:description/>
  <cp:keywords/>
  <dc:language>en-US</dc:language>
  <cp:lastModifiedBy>Lenovo User</cp:lastModifiedBy>
  <dcterms:modified xsi:type="dcterms:W3CDTF">2013-06-19T02:24:00Z</dcterms:modified>
  <cp:revision>1</cp:revision>
  <dc:subject/>
  <dc:title>中华人民共和国国家标准批准发布公告2013年 第9号</dc:title>
</cp:coreProperties>
</file>