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二氧化硫试验箱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氧化硫试验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工作室尺寸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 mm×1000 mm×1000m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）（不含尖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有室体门，方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的设备进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范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T+10℃-55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升温速率：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in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波动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偏差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±2℃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均匀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对湿度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00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8.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对湿温度偏差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±5%R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设定范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9.9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类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SO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产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瓶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浓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调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浓度控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浓度由计量筒浮标控制；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气体进入工作室后自动搅拌；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气管采用耐腐蚀硅胶管连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底部承重：  ≥</w:t>
            </w:r>
            <w:r>
              <w:rPr>
                <w:rFonts w:eastAsia="仿宋_GB2312" w:cs="宋体;SimSun" w:ascii="仿宋_GB2312" w:hAnsi="仿宋_GB2312"/>
                <w:sz w:val="24"/>
              </w:rPr>
              <w:t>1T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平均无故障工作时间：＞</w:t>
            </w:r>
            <w:r>
              <w:rPr>
                <w:rFonts w:eastAsia="仿宋_GB2312" w:cs="宋体;SimSun" w:ascii="仿宋_GB2312" w:hAnsi="仿宋_GB2312"/>
                <w:sz w:val="24"/>
              </w:rPr>
              <w:t>2000h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噪音：≤</w:t>
            </w:r>
            <w:r>
              <w:rPr>
                <w:rFonts w:eastAsia="仿宋_GB2312" w:cs="宋体;SimSun" w:ascii="仿宋_GB2312" w:hAnsi="仿宋_GB2312"/>
                <w:sz w:val="24"/>
              </w:rPr>
              <w:t>75dB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试验室室体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具有抗腐耐温性能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内外胆材料采用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耐腐蚀性材料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观察窗：有全透明的内外镀膜加热防霜装置，多层中空玻璃，在湿热试验和低温试验时观察窗的加热丝自动开启，防止凝露和结霜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样品架：采用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耐腐蚀性材料，每平方能承受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kg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．试验后二氧化硫能吸收处理，达到环保排放要求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sz w:val="24"/>
              </w:rPr>
              <w:t>具有除雾装置功能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控制系统：嵌入式大屏液晶触摸屏，温度传感器</w:t>
            </w:r>
            <w:r>
              <w:rPr>
                <w:rFonts w:eastAsia="仿宋_GB2312" w:ascii="仿宋_GB2312" w:hAnsi="仿宋_GB2312"/>
                <w:sz w:val="24"/>
              </w:rPr>
              <w:t>PT100</w:t>
            </w:r>
            <w:r>
              <w:rPr>
                <w:rFonts w:ascii="仿宋_GB2312" w:hAnsi="仿宋_GB2312" w:eastAsia="仿宋_GB2312"/>
                <w:sz w:val="24"/>
              </w:rPr>
              <w:t>，分辨率：</w:t>
            </w:r>
            <w:r>
              <w:rPr>
                <w:rFonts w:eastAsia="仿宋_GB2312" w:ascii="仿宋_GB2312" w:hAnsi="仿宋_GB2312"/>
                <w:sz w:val="24"/>
              </w:rPr>
              <w:t>0.1℃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安全保护系统：超温保护、漏电保护器、超压保护、过电流保护、加热管故障报警、缺水报警、电源故障报警、室门关闭状态显示；设备故障自动切断电源保护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/T2423.33-2005 </w:t>
            </w:r>
            <w:r>
              <w:rPr>
                <w:szCs w:val="21"/>
              </w:rPr>
              <w:t>高浓度二氧化硫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 50018</w:t>
            </w:r>
            <w:r>
              <w:rPr>
                <w:szCs w:val="21"/>
              </w:rPr>
              <w:t>饱和环境下的二氧化硫试验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GB/T9789-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金属和其他非近视有机覆盖层通常凝露状态下的二氧化硫腐蚀试验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0:00Z</dcterms:created>
  <dc:creator>微软用户</dc:creator>
  <dc:description/>
  <cp:keywords/>
  <dc:language>en-US</dc:language>
  <cp:lastModifiedBy>ztt</cp:lastModifiedBy>
  <cp:lastPrinted>2012-08-29T17:08:00Z</cp:lastPrinted>
  <dcterms:modified xsi:type="dcterms:W3CDTF">2013-02-20T07:20:00Z</dcterms:modified>
  <cp:revision>2</cp:revision>
  <dc:subject/>
  <dc:title>福建省产品质量检验研究院实验室设备购置选型询价公告</dc:title>
</cp:coreProperties>
</file>