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"/>
        <w:gridCol w:w="2055"/>
        <w:gridCol w:w="6183"/>
        <w:gridCol w:w="3389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5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锅炉 蒸汽参数系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4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原种生产技术操作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42-198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费品使用说明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1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费品使用说明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纺织品和服装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4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氮生物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8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8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膏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84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6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材用石灰石、生石灰和熟石灰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62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247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产品的安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设备分类、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247.1-200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25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凝土外加剂匀质性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77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中游离水含量的测定 卡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费休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3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中游离水含量的测定 烘箱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4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粒度的测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5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颗粒平均抗压碎力的测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6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9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轮椅车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96-199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38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小种红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口径液氮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174-199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00.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准样品工作导则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 标准样品生产者能力的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00.7-200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滑石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3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滑石物理检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4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6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类液体输送系统节能监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666-199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增压式液氮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74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8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80-200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学生一日学习时间卫生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223-1998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4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5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残疾人自行车和射箭运动员医学和功能分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56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纸张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塑料与金属箔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份：瓦楞纸板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34.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技术 网目调分色片、样张和印刷成品的加工过程控制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网版印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电动轮椅车和电动代步车动力和控制系统 要求和测试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2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部分：乘坐者操纵的爬楼梯装置的要求和测试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3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种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133-2000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4406-198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19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8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压力容器声发射检测及结果评价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82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0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校卫生综合评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05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茶叶标准样品制备技术条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5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茶叶感官审评室基本条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7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45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臂操作助行器具 要求和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肘拐杖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45.1-200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冶炼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7-20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33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能源管理体系 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331-200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0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格评定 能力验证的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483.1-199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83.2-199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测实验室中常用不确定度评定方法与表示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核查样品单次测量结果的实验室偏倚检出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检测实验室质量控制与质量评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74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测资源信息共享体系建设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学校传染病预防控制工作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 人工气候老化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北方牧区草原干旱等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轧花企业粉尘检测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耳菌种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耳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柠檬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1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术语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不育系原种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不育系大田用种繁殖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杂交制种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种子纯度鉴定和不育系育性监测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食用农产品保鲜贮藏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1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产品追溯要求 果蔬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谷物冷却机应用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试管苗繁育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原原种繁育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级别与检验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生产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贮藏、运输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胺菊酯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戊唑醇悬浮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磺草酮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嘧磺隆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乙酰甲胺磷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嘧霉胺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溴氰菊酯乳油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蛋鸭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肉鹅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肉鸭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夏南牛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岩溶地区草地石漠化遥感监测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肉牛上脑、眼肉、外脊、里脊等级划分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桔黄龙病菌的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桔溃疡病菌的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鳄梨象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稻细菌性谷枯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蕉枯萎病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小种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紫茎泽兰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虫（蚁）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肥中微量阴离子的测定 离子色谱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0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包衣尿素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谷物储存的一般建议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实用建议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有害生物的控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击式水轮机泥沙磨损技术导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灌溉用水定额编制导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谷物及制品脂肪酸值测定 仪器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工厂安全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工厂设计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6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工厂安全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操作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阻燃木材及阻燃人造板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弃木质材料分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储存保管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1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二甲醚燃气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电解氢氧发生器技术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压吸附提纯氢用吸附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锗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热器恒温控制阀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外墙外保温系统的防火性能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砂浆和混凝土干燥收缩开裂性能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产品物理力学性能测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铺板性能等级和护栏体系性能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掺钕钒酸盐激光单晶元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钒酸盐双折射光学单晶元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化学分析废液的处理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用于耐腐蚀水泥制品的碱矿渣粉煤灰混凝土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年金基金数据交换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救助应急响应划分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荣院服务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军用饮食供应站服务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8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震灾害紧急救援队伍救援行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莓角斑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臭千里光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番茄溃疡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底地名命名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生心理健康教育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热高强韧铸件用铝合金锭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冶炼加工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甲醇单位产品能源消耗限额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煤制甲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冰醋酸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甲醛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酸钾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炭黑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硝酸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板、带、箔材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棒材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井工开采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露天开采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电力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多晶硅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铸锭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5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5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石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浆造纸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照明设施经济运行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能源管理体系 实施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热浪等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馆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使用要求及检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9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在役承压设备金属材料小冲杆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9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在役承压设备金属材料小冲杆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室温下拉伸性能的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含缺陷聚乙烯管道电熔接头安全评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乙烯管道电熔接头超声检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堵阀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金属包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缠绕式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非金属软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相流喷射式热交换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浮头式热交换器用外头盖侧法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板式热交换器机组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质量诚信管理实施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洁净室及相关受控环境 围护结构夹芯板应用技术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洁净室及相关受控环境 性能及合理性评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限温电热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食品安全检测移动实验室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安全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分类、代号及标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内部装饰材料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设计原则及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仪器设备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实验舱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有害废物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0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用温湿度控制系统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GB/T 17497-1998</w:t>
      </w:r>
      <w:r>
        <w:rPr>
          <w:rFonts w:ascii="宋体;SimSun" w:hAnsi="宋体;SimSun" w:cs="宋体;SimSun"/>
        </w:rPr>
        <w:t>已全部被代替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jjb</dc:creator>
  <dc:description/>
  <cp:keywords/>
  <dc:language>en-US</dc:language>
  <cp:lastModifiedBy>jjb</cp:lastModifiedBy>
  <dcterms:modified xsi:type="dcterms:W3CDTF">2013-02-19T07:38:00Z</dcterms:modified>
  <cp:revision>1</cp:revision>
  <dc:subject/>
  <dc:title>序号</dc:title>
</cp:coreProperties>
</file>