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562"/>
        <w:gridCol w:w="1358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微量天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电子天平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技术规格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称重范围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00/120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数精度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.01/0.1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重复性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±</w:t>
      </w:r>
      <w:r>
        <w:rPr>
          <w:rFonts w:cs="宋体;SimSun" w:ascii="宋体;SimSun" w:hAnsi="宋体;SimSun"/>
          <w:kern w:val="0"/>
          <w:sz w:val="22"/>
          <w:szCs w:val="22"/>
          <w:lang w:bidi="ar"/>
        </w:rPr>
        <w:t>0.03/0.1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线性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3/0.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盘尺寸直径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主要性能指标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单体精密质量传感器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（全球最先进精密称重传感器之一）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温控内校（天平根据温度变化触发自动内部校正）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七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级防震滤波可调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稳固的金属底座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高强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ABS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材料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下挂钩称重装置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满足轻量大体积称重要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称重数据跟随光标传输到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Excel /Word</w:t>
      </w:r>
    </w:p>
    <w:p>
      <w:pPr>
        <w:pStyle w:val="Normal"/>
        <w:widowControl/>
        <w:shd w:fill="FFFFFF" w:val="clear"/>
        <w:spacing w:before="156" w:after="15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大界面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VATN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显示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称重稳定时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级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可调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便捷移动把手　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内嵌实时动态温度补偿，实时修正温度变化对称量结果的影响　</w:t>
      </w:r>
    </w:p>
    <w:p>
      <w:pPr>
        <w:pStyle w:val="Normal"/>
        <w:widowControl/>
        <w:shd w:fill="FFFFFF" w:val="clear"/>
        <w:spacing w:before="156" w:after="15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具有克、克拉、英磅等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多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种单位转换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并可锁定和屏敝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RS232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USB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双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通讯接口连接外围设备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多台天平联网同时连接电脑及打印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56" w:after="156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开关机自动锁定当前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应用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模式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内置日期、时间可调功能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内置温度显示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　</w:t>
      </w:r>
    </w:p>
    <w:p>
      <w:pPr>
        <w:pStyle w:val="Normal"/>
        <w:widowControl/>
        <w:shd w:fill="FFFFFF" w:val="clear"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百分比称重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动物（动态）称量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设定物体称量计数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成本结算（计价）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上下限检重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毛、净、皮称量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峰值保持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累计功能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密度称量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程序自动换算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直读功能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ind w:left="1276" w:hanging="436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7-22T01:28:00Z</dcterms:modified>
  <cp:revision>15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