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50"/>
        <w:gridCol w:w="847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设备维保服务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技术要求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络安全设备维保服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96"/>
        <w:gridCol w:w="2729"/>
        <w:gridCol w:w="1621"/>
      </w:tblGrid>
      <w:tr>
        <w:trPr>
          <w:trHeight w:val="41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1F1F1F"/>
                <w:sz w:val="24"/>
              </w:rPr>
            </w:pPr>
            <w:r>
              <w:rPr>
                <w:rFonts w:ascii="宋体;SimSun" w:hAnsi="宋体;SimSun" w:cs="宋体;SimSun"/>
                <w:b/>
                <w:color w:val="1F1F1F"/>
                <w:kern w:val="0"/>
                <w:sz w:val="24"/>
                <w:lang w:bidi="ar"/>
              </w:rPr>
              <w:t>网关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续费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长（年）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1F1F1F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  <w:lang w:bidi="ar"/>
              </w:rPr>
              <w:t>2D33BD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信服防火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保服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1F1F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智订阅软件授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1F1F1F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24"/>
                <w:lang w:bidi="ar"/>
              </w:rPr>
              <w:t xml:space="preserve">AAC2BA55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信服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网行为管理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保服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1F1F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RL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识别规则库升级授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合同签约后</w:t>
      </w:r>
      <w:r>
        <w:rPr/>
        <w:t>5</w:t>
      </w:r>
      <w:r>
        <w:rPr/>
        <w:t>个工作日内，需远程协助完成激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7-28T08:00:00Z</dcterms:modified>
  <cp:revision>146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