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冷藏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*2=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医用冷藏箱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28-2013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基和试剂的质量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1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GB 4789.26-2013</w:t>
      </w:r>
      <w:r>
        <w:rPr>
          <w:sz w:val="24"/>
        </w:rPr>
        <w:t>《商业无菌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可用于储存生物制品、药品、试剂、疫苗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温方式：电脑温控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箱内温度稳定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范围内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冷方式：风冷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具备箱内高低温报警、传感器故障报警、断电报警、开关门异常报警功能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高度可调节搁架设计，适用于存储不同高度的物品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总容积：大于</w:t>
      </w:r>
      <w:r>
        <w:rPr>
          <w:sz w:val="24"/>
        </w:rPr>
        <w:t>300 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主机一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6-16T07:03:00Z</dcterms:modified>
  <cp:revision>129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