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. </w:t>
      </w:r>
      <w:r>
        <w:rPr>
          <w:sz w:val="24"/>
        </w:rPr>
        <w:t>申请表</w:t>
      </w:r>
    </w:p>
    <w:p>
      <w:pPr>
        <w:pStyle w:val="Normal"/>
        <w:jc w:val="center"/>
        <w:rPr/>
      </w:pPr>
      <w:r>
        <w:rPr/>
        <w:t>特种设备焊接操作人员考试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42"/>
        <w:gridCol w:w="193"/>
        <w:gridCol w:w="1045"/>
        <w:gridCol w:w="540"/>
        <w:gridCol w:w="1282"/>
        <w:gridCol w:w="1669"/>
      </w:tblGrid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考试性质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次考试；□重新考试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补考；□增项；□抽考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操作技</w:t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考试项目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委托考试机构办理取证手续：□是；□否</w:t>
            </w:r>
          </w:p>
        </w:tc>
      </w:tr>
      <w:tr>
        <w:trPr>
          <w:trHeight w:val="180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安全教育和培训情况：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独立承担焊接工作的能力：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Style17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居民身份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正面近期免冠照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证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学历证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机构出具的含有视力、色盲等内容的身体健康证明；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7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280"/>
              <w:ind w:firstLine="223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：        </w:t>
            </w:r>
          </w:p>
          <w:p>
            <w:pPr>
              <w:pStyle w:val="Style17"/>
              <w:shd w:fill="auto" w:val="clear"/>
              <w:spacing w:lineRule="exact" w:line="280"/>
              <w:ind w:firstLine="2232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日        期：        </w:t>
            </w:r>
          </w:p>
        </w:tc>
      </w:tr>
    </w:tbl>
    <w:p>
      <w:pPr>
        <w:pStyle w:val="Style17"/>
        <w:shd w:fill="auto" w:val="clear"/>
        <w:spacing w:lineRule="exact" w:line="320"/>
        <w:ind w:firstLine="436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用人单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或者培训机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应当明确申请人经过安全教育和培训情况，并且确认申请人独立承担焊接工作的能力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特种设备焊接操作人员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8"/>
        <w:gridCol w:w="2269"/>
        <w:gridCol w:w="1298"/>
        <w:gridCol w:w="970"/>
        <w:gridCol w:w="753"/>
        <w:gridCol w:w="1516"/>
      </w:tblGrid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发证机关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证机关地址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次考试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复审考试项目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次考试时间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委托焊工考试机构办理复审手续：□是；□否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安全教育和培训：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违规、违法等不良记录：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或者培训机构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居民身份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正面近期免冠照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□《特种设备作业人员证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特种设备焊工焊绩记录表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种设备焊工考试基本情况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》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机构出具的含有视力、色盲等内容的身体健康证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焊工焊接操作技能考试检验记录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适用于重新考试或抽考的焊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7"/>
              <w:shd w:fill="auto" w:val="clear"/>
              <w:spacing w:lineRule="exact" w:line="320"/>
              <w:ind w:right="48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spacing w:lineRule="exact" w:line="320"/>
              <w:ind w:right="1381" w:firstLine="285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Style17"/>
              <w:shd w:fill="auto" w:val="clear"/>
              <w:spacing w:lineRule="exact" w:line="320"/>
              <w:ind w:right="1381" w:firstLine="2852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        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人单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者培训机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应当明确申请人经过安全教育和培训情况，并且确认申请人是否有违规、违法等不良记录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申请复审作业项目较多，可以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8:00Z</dcterms:created>
  <dc:creator>sjs</dc:creator>
  <dc:description/>
  <cp:keywords/>
  <dc:language>en-US</dc:language>
  <cp:lastModifiedBy>NTKO</cp:lastModifiedBy>
  <dcterms:modified xsi:type="dcterms:W3CDTF">2021-10-12T06:07:00Z</dcterms:modified>
  <cp:revision>2</cp:revision>
  <dc:subject/>
  <dc:title>附件1</dc:title>
</cp:coreProperties>
</file>