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/>
        <w:t>执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33"/>
        <w:gridCol w:w="1260"/>
        <w:gridCol w:w="3267"/>
        <w:gridCol w:w="2542"/>
        <w:gridCol w:w="79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标间（ ）间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单间（ ）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3:00Z</dcterms:created>
  <dc:creator>sjs</dc:creator>
  <dc:description/>
  <cp:keywords/>
  <dc:language>en-US</dc:language>
  <cp:lastModifiedBy>sjs</cp:lastModifiedBy>
  <dcterms:modified xsi:type="dcterms:W3CDTF">2016-04-21T01:13:00Z</dcterms:modified>
  <cp:revision>2</cp:revision>
  <dc:subject/>
  <dc:title>回    执</dc:title>
</cp:coreProperties>
</file>