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绵落球回弹性能测试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海绵落球回弹性能测试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钢球落下距离：同时满足</w:t>
      </w:r>
      <w:r>
        <w:rPr>
          <w:rFonts w:cs="宋体;SimSun" w:ascii="宋体;SimSun" w:hAnsi="宋体;SimSun"/>
          <w:color w:val="000000"/>
          <w:kern w:val="0"/>
          <w:sz w:val="24"/>
        </w:rPr>
        <w:t>: 500mm+0.5mm, 460mm+0.5mm,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钢球直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φ16mm±0.5mm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落球回弹率精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0.5mm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自动计算平均回弹调试、自动计算平均回弹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需液晶屏、中文显示、带打印功能、配备打印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钢球质量</w:t>
      </w:r>
      <w:r>
        <w:rPr>
          <w:rFonts w:cs="宋体;SimSun" w:ascii="宋体;SimSun" w:hAnsi="宋体;SimSun"/>
          <w:color w:val="000000"/>
          <w:kern w:val="0"/>
          <w:sz w:val="24"/>
        </w:rPr>
        <w:t>: 16.8g±1.5g; 16.3g±1.5g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透明管子：</w:t>
      </w:r>
      <w:r>
        <w:rPr>
          <w:rFonts w:cs="宋体;SimSun" w:ascii="宋体;SimSun" w:hAnsi="宋体;SimSun"/>
          <w:color w:val="000000"/>
          <w:kern w:val="0"/>
          <w:sz w:val="24"/>
        </w:rPr>
        <w:t>30mm—65mm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Times New Roman" w:hAnsi="SimSun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6-12T00:37:00Z</dcterms:modified>
  <cp:revision>24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