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 xml:space="preserve">1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66"/>
        <w:gridCol w:w="1418"/>
        <w:gridCol w:w="1842"/>
        <w:gridCol w:w="1165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弯管紫外线杀菌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锈钢弯管紫外线杀菌灯技术要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灯管长度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、灯管底部离安装底座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、功率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瓦（备注确认图片）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底座不锈钢材质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5-11T01:19:00Z</dcterms:modified>
  <cp:revision>37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