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6"/>
        <w:gridCol w:w="1418"/>
        <w:gridCol w:w="1842"/>
        <w:gridCol w:w="1165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电脑、便捷式热敏打印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、打印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板电脑、便捷式热敏打印机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平板电脑数量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台，便捷式热敏打印机数量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widowControl/>
        <w:spacing w:lineRule="exact" w:line="300"/>
        <w:ind w:left="7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平板电脑技术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内存大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GB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存储内存大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4GB;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分辨率不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60 × 16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后置摄像头不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像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机身尺寸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寸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待机时间长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自动对焦、闪光功能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安卓系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适用于国抽系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便捷式热敏打印机技术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幅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内置蓝牙，支持安卓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O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连接打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打印精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0DP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US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接口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打印速度达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5mm/s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满电后可连续打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非碳带热转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打印方式：热敏打印；</w:t>
      </w:r>
    </w:p>
    <w:p>
      <w:pPr>
        <w:pStyle w:val="Normal"/>
        <w:ind w:left="56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配打印线、电源适配器和锂电池</w:t>
      </w:r>
    </w:p>
    <w:p>
      <w:pPr>
        <w:pStyle w:val="Normal"/>
        <w:spacing w:lineRule="auto" w:line="360"/>
        <w:ind w:left="56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5-07T00:13:00Z</dcterms:modified>
  <cp:revision>30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