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热水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电热水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L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包安装（包括安装时产生的辅材、水管等一切费用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合同包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消毒柜技术要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升左右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1-22T00:20:00Z</dcterms:modified>
  <cp:revision>11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