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吊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温湿度记录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称重量程：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持仪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线遥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电器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7-31T00:23:48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