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转型操作手柄的操作机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旋转型操作手柄的操作机构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B/T 14048.2 </w:t>
      </w:r>
      <w:r>
        <w:rPr>
          <w:sz w:val="24"/>
        </w:rPr>
        <w:t>《低压开关设备和控制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断路器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B/T 14048.3 </w:t>
      </w:r>
      <w:r>
        <w:rPr>
          <w:sz w:val="24"/>
        </w:rPr>
        <w:t>《低压开关设备和控制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分：开关、隔离器、隔离开关以及熔断器组合电器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使用旋转气缸作为操作动力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操作旋转角度：</w:t>
      </w:r>
      <w:r>
        <w:rPr>
          <w:rFonts w:cs="宋体" w:ascii="宋体" w:hAnsi="宋体"/>
          <w:sz w:val="24"/>
        </w:rPr>
        <w:t>±90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/>
        <w:t>、</w:t>
      </w:r>
      <w:r>
        <w:rPr>
          <w:rFonts w:ascii="宋体" w:hAnsi="宋体" w:cs="宋体"/>
          <w:sz w:val="24"/>
        </w:rPr>
        <w:t>设备外形尺寸：（长</w:t>
      </w:r>
      <w:r>
        <w:rPr>
          <w:rFonts w:cs="宋体" w:ascii="宋体" w:hAnsi="宋体"/>
          <w:sz w:val="24"/>
        </w:rPr>
        <w:t>280mm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200mm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250m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±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备应有供试样安装的导轨，能保证试品在长时间试验时保持固定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试样安装完成后，设备应具有上下、前后、左右位置可调功能，使试样的操作手柄和设备手柄槽能准确契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6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6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0-11T00:47:37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